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IA EESTI AS-i poolt volitatud maakasutuse seadustaj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o Eesti AS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Jelena Mets</w:t>
        <w:tab/>
        <w:tab/>
        <w:t>tel 502 0543</w:t>
        <w:tab/>
        <w:tab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lena.mets@connecto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berup O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Lea Toomet</w:t>
        <w:tab/>
        <w:tab/>
        <w:t>tel 5303 8426</w:t>
        <w:tab/>
        <w:tab/>
        <w:t xml:space="preserve">e-pos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a@fiberup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spat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Ü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Andres Kärk</w:t>
        <w:tab/>
        <w:tab/>
        <w:t>tel 506 0806</w:t>
        <w:tab/>
        <w:tab/>
        <w:t xml:space="preserve">e-pos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adustamine@geospatial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janurk O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Haiti Jürmann</w:t>
        <w:tab/>
        <w:t>tel 520 9235</w:t>
        <w:tab/>
        <w:tab/>
        <w:t xml:space="preserve">e-pos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iti@kirjanurk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lahendused OÜ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akt: Tormi Metspalu</w:t>
        <w:tab/>
        <w:t>tel 503 7162</w:t>
        <w:tab/>
        <w:tab/>
        <w:t xml:space="preserve">e-pos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ormi@projektlahendused.e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Ü Lunes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akt: Natalja Morozova</w:t>
        <w:tab/>
        <w:t>tel 5669 2972</w:t>
        <w:tab/>
        <w:tab/>
        <w:t xml:space="preserve">e-post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talja@lunes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ets@connecto.ee" TargetMode="External"/><Relationship Id="rId3" Type="http://schemas.openxmlformats.org/officeDocument/2006/relationships/hyperlink" Target="mailto:lea@fiberup.ee" TargetMode="External"/><Relationship Id="rId4" Type="http://schemas.openxmlformats.org/officeDocument/2006/relationships/hyperlink" Target="mailto:seadustamine@geospatial.ee" TargetMode="External"/><Relationship Id="rId5" Type="http://schemas.openxmlformats.org/officeDocument/2006/relationships/hyperlink" Target="mailto:haiti@kirjanurk.ee" TargetMode="External"/><Relationship Id="rId6" Type="http://schemas.openxmlformats.org/officeDocument/2006/relationships/hyperlink" Target="mailto:tormi@projektlahendused.ee" TargetMode="External"/><Relationship Id="rId7" Type="http://schemas.openxmlformats.org/officeDocument/2006/relationships/hyperlink" Target="mailto:natalja@lunes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3:00Z</dcterms:created>
  <dc:creator>Ave</dc:creator>
  <dc:description/>
  <cp:keywords/>
  <dc:language>en-US</dc:language>
  <cp:lastModifiedBy>Liis Õunapuu</cp:lastModifiedBy>
  <cp:lastPrinted>2010-05-17T13:34:00Z</cp:lastPrinted>
  <dcterms:modified xsi:type="dcterms:W3CDTF">2023-06-26T10:14:00Z</dcterms:modified>
  <cp:revision>7</cp:revision>
  <dc:subject/>
  <dc:title>1</dc:title>
</cp:coreProperties>
</file>